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Grisjunarútboð</w:t>
      </w:r>
      <w:r>
        <w:rPr>
          <w:rStyle w:val="Dates"/>
        </w:rPr>
        <w:t xml:space="preserve"> Hrosshagi Biskupstungum</w:t>
      </w:r>
    </w:p>
    <w:p>
      <w:pPr>
        <w:pStyle w:val="Normal"/>
        <w:spacing w:before="0" w:after="2"/>
        <w:jc w:val="both"/>
        <w:rPr/>
      </w:pPr>
      <w:r>
        <w:rPr/>
        <w:t>Skógræktin fyrir hönd landeigenda óskar eftir tilboðum í grisjun og útkeyrslu í Hrosshaga Biskupstungum. Um er að ræða tvo svipaða reiti með blönduðum skógi af ösp og greni sem eru 1,4 og 1,9 hektarar að stærð (sjá mynd). Öspina á að fjarlægja að mestu en gróðursett var í raðir ösp og greni til skiptis. Tilboðum í grisjun og útkeyrslu skal haldið aðskildum. Heimilt er að bjóða eingöngu í útkeyrslu viðarins úr reitunum. Öll verð skulu vera með vsk.</w:t>
      </w:r>
    </w:p>
    <w:p>
      <w:pPr>
        <w:pStyle w:val="Normal"/>
        <w:spacing w:before="0" w:after="2"/>
        <w:jc w:val="both"/>
        <w:rPr/>
      </w:pPr>
      <w:r>
        <w:rPr/>
      </w:r>
    </w:p>
    <w:p>
      <w:pPr>
        <w:pStyle w:val="Normal"/>
        <w:spacing w:before="0" w:after="2"/>
        <w:jc w:val="both"/>
        <w:rPr/>
      </w:pPr>
      <w:r>
        <w:rPr/>
        <w:t xml:space="preserve">Tilboðum skal skila á skrifstofu Skógræktarinnar, Miðvangi 2-4, 700 Egilsstaðir eða senda tölvupóst á </w:t>
      </w:r>
      <w:hyperlink r:id="rId2">
        <w:r>
          <w:rPr>
            <w:rStyle w:val="InternetLink"/>
          </w:rPr>
          <w:t>olof@skogur.is</w:t>
        </w:r>
      </w:hyperlink>
      <w:r>
        <w:rPr/>
        <w:t xml:space="preserve"> fyrir miðvikudaginn 19. apríl kl.11:00. Tilboð verða opnuð á sama stað og dag kl 11:30. Ekki eru gefnar upplýsingar um útboðið í síma en hægt er að óska eftir skýringum á útboðsgögnum með því að senda tölvupóst á </w:t>
      </w:r>
      <w:hyperlink r:id="rId3">
        <w:r>
          <w:rPr>
            <w:rStyle w:val="InternetLink"/>
          </w:rPr>
          <w:t>olof@skogur.is</w:t>
        </w:r>
      </w:hyperlink>
      <w:r>
        <w:rPr/>
        <w:t xml:space="preserve"> </w:t>
      </w:r>
    </w:p>
    <w:p>
      <w:pPr>
        <w:pStyle w:val="Normal"/>
        <w:spacing w:before="0" w:after="100"/>
        <w:jc w:val="both"/>
        <w:rPr/>
      </w:pPr>
      <w:r>
        <w:rPr/>
        <w:t>Skógræktin áskilur sér rétt til að taka einu tilboði eða hafna öllum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Verklýsing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tur 33c</w:t>
      </w:r>
    </w:p>
    <w:p>
      <w:pPr>
        <w:pStyle w:val="Normal"/>
        <w:rPr/>
      </w:pPr>
      <w:r>
        <w:rPr/>
        <w:t>Reiturinn er 1,9 ha. að stærð. Hann er staðsettur á framræstu mýrlendi sem var plægt fyrir gróðursetningu. Skógurinn er 50% alaskaösp og 50% sitkagreni sem skiptast á í annari hverri röð.</w:t>
      </w:r>
    </w:p>
    <w:p>
      <w:pPr>
        <w:pStyle w:val="Normal"/>
        <w:rPr/>
      </w:pPr>
      <w:r>
        <w:rPr/>
        <w:t>Fjarlægja þarf öspina í flestum röðum, en skilja þarf eftir skjólraðir, í þeim verður fjarlægt annað hvert tré.</w:t>
      </w:r>
    </w:p>
    <w:p>
      <w:pPr>
        <w:pStyle w:val="Normal"/>
        <w:rPr/>
      </w:pPr>
      <w:r>
        <w:rPr/>
        <w:t>Um er að ræða fellingu og afkvistun á alaskaösp sem aðallega verður notað í kurl. Saga skal trjábolina í 3 metra lengdir. Þegar trjábolir eru rúmmálsmiklir, eða yfir 23 cm í þvermál í sverari endan, skal þeim haldið sér og litamerkjast, þeir fara í flettingu.</w:t>
      </w:r>
    </w:p>
    <w:p>
      <w:pPr>
        <w:pStyle w:val="Normal"/>
        <w:rPr/>
      </w:pPr>
      <w:r>
        <w:rPr/>
        <w:t>Nánari upplýsingar um hæð og þéttleika trjáa má finna í meðfylgjandi töflu. Verktaki getur hafið grisjun um leið og samningur um verkið er frágenginn. Verkinu skal vera lokið eigi seinna en 15. júní 2017. Sektir fyrir seinkun á verklokum nema 1% lækkun á umsömdu verði fyrir hvern dag sem verklok tefjast. Í reitnum skal höggva fyrir útkeyrslubrautum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tur 35</w:t>
      </w:r>
    </w:p>
    <w:p>
      <w:pPr>
        <w:pStyle w:val="Normal"/>
        <w:rPr/>
      </w:pPr>
      <w:r>
        <w:rPr/>
        <w:t>Reiturinn er 1,4 ha. að stærð. Hann er staðsettur á framræstu mýrlendi sem var plægt fyrir gróðursetningu. Skógurinn er 50% alaskaösp og 50% sitkagreni sem skiptast á í annari hverri röð.</w:t>
      </w:r>
    </w:p>
    <w:p>
      <w:pPr>
        <w:pStyle w:val="Normal"/>
        <w:rPr/>
      </w:pPr>
      <w:r>
        <w:rPr/>
        <w:t>Fjarlægja þarf öspina í flestum röðum, en skilja þarf eftir skjólraðir, í þeim verður fjarlægt annað hvert tré.</w:t>
      </w:r>
    </w:p>
    <w:p>
      <w:pPr>
        <w:pStyle w:val="Normal"/>
        <w:rPr/>
      </w:pPr>
      <w:r>
        <w:rPr/>
        <w:t>Um er að ræða fellingu og afkvistun á alaskaösp sem aðallega verður notað í kurl. Saga skal trjábolina í 3 eða 4 metra lengdir. Þegar trjábolir eru rúmmálsmiklir, eða yfir 23 cm í þvermál í sverari endan, skal þeim haldið sér og litamerkjast, þeir fara í flettingu.</w:t>
      </w:r>
    </w:p>
    <w:p>
      <w:pPr>
        <w:pStyle w:val="Normal"/>
        <w:rPr/>
      </w:pPr>
      <w:r>
        <w:rPr/>
        <w:t>Nánari upplýsingar um hæð og þéttleika trjáa má finna í meðfylgjandi töflu. Verktaki getur hafið grisjun um leið og samningur um verkið er frágenginn. Verkinu skal vera lokið eigi seinna en 15. júní 2017. Sektir fyrir seinkun á verklokum nema 1% lækkun á umsömdu verði fyrir hvern dag sem verklok tefjast. Í reitnum skal höggva fyrir útkeyrslubrau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lmennt</w:t>
      </w:r>
    </w:p>
    <w:p>
      <w:pPr>
        <w:pStyle w:val="Normal"/>
        <w:rPr/>
      </w:pPr>
      <w:r>
        <w:rPr/>
        <w:t xml:space="preserve">Verktaki skal sjá um að höggva fyrir öllum nauðsynlegum slóðum innan reitanna vegna útkeyrslu í reitunum. Starfsmenn Skógræktarinnar munu sjá um að merkja slóðirnar áður en verkið hefst. Í útboðsgögnum er ekki reiknað með því rúmmáli viðar sem fellur til þegar höggvið er fyrir slóðunum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390" w:hRule="atLeast"/>
        </w:trPr>
        <w:tc>
          <w:tcPr>
            <w:tcW w:w="907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Hrosshagi, samantekt fyrir grisjun í reitum 33c og 35.</w:t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itanúmer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gund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tarmál reitar/ha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dur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Þvermál-meðaltal cm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ðalhæð m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jáfjöldi ha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ðaltré lítrar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jáfjöldi í röð eftir fellingu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jáfjöldi felldur/ha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úmmál fellt/ha/m³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jáfjöldi felldur í reit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ælt rúmmál í reit í m³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ætlað rúmmál fellt í reit m³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c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Ö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4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Ö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lmenn verklýsing um grisjun:</w:t>
      </w:r>
    </w:p>
    <w:p>
      <w:pPr>
        <w:pStyle w:val="TextBody"/>
        <w:spacing w:before="0" w:after="120"/>
        <w:rPr>
          <w:rStyle w:val="StrongEmphasis"/>
        </w:rPr>
      </w:pPr>
      <w:r>
        <w:rPr/>
      </w:r>
    </w:p>
    <w:p>
      <w:pPr>
        <w:pStyle w:val="TextBody"/>
        <w:spacing w:before="0" w:after="120"/>
        <w:rPr/>
      </w:pPr>
      <w:r>
        <w:rPr/>
        <w:t>Verktaki grisjar ofangreinda skóga samkvæmt góðri grisjunarvenju og samkvæmt eftirfarandi skilgreiningu:</w:t>
      </w:r>
    </w:p>
    <w:p>
      <w:pPr>
        <w:pStyle w:val="TextBody"/>
        <w:spacing w:before="0" w:after="120"/>
        <w:rPr/>
      </w:pPr>
      <w:r>
        <w:rPr/>
        <w:t xml:space="preserve">            </w:t>
      </w:r>
      <w:r>
        <w:rPr/>
        <w:t>A. Góð grisjunarvenja felur í sér eftirfarandi: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Kræklótt, skemmd, lágvaxin og/eða grönn tré eru frekar felld en beinvaxin, óskemmd, hávaxin og/eða sver tré eru látin standa eftir.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Meðalþvermál trjáa skal vera meira eftir grisjun en fyrir og meðalhæð trjáa skal ekki vera lægri eftir grisjun er fyrir.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Bil á milli eftirstandandi trjáa er sem jafnast.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Greinastubbar eftir afkvistun eru ekki lengri en 1 cm.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Toppur er sagaður af þar sem þvermál stofns er sem næst 6 cm að teknu tilliti til lengdarkröfu.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Ekki séu skemmdir á eftirstandandi trjám, sérstaklega á berki og rótum.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Jarðvegsrask og röskun á gróðri og dýralífi sé sem minnst.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Engin olía eða önnur mengandi efni berist í jarðveg eða vatn.</w:t>
      </w:r>
    </w:p>
    <w:p>
      <w:pPr>
        <w:pStyle w:val="TextBody"/>
        <w:spacing w:before="0" w:after="120"/>
        <w:ind w:left="720" w:hanging="0"/>
        <w:rPr/>
      </w:pPr>
      <w:r>
        <w:rPr/>
        <w:t>B. Verktaki grisjar ofangreinda reiti þannig að eftir standi sá trjáfjöldi sem verkkaupi segir fyrir um skv. meðfylgjandi töflu. Frávik frá uppgefnum þéttleika við úttekt má vera allt að 10%, hvort heldur sem er fyrir of-eða vangrisjun.</w:t>
      </w:r>
    </w:p>
    <w:p>
      <w:pPr>
        <w:pStyle w:val="TextBody"/>
        <w:spacing w:before="0" w:after="120"/>
        <w:ind w:left="720" w:hanging="0"/>
        <w:rPr/>
      </w:pPr>
      <w:r>
        <w:rPr/>
        <w:t>C. Verktaki fellir trén skv. skipulagi sem verkkaupi leggur upp og skal fella tré að útkeyrslubrautum svo hægt sé að ná þeim auðveldlega með timburkrana. Lega útkeyrslubrauta verður gerð í samráði við starfsmenn Skógræktarinnar.</w:t>
      </w:r>
    </w:p>
    <w:p>
      <w:pPr>
        <w:pStyle w:val="TextBody"/>
        <w:spacing w:before="0" w:after="120"/>
        <w:ind w:left="720" w:hanging="0"/>
        <w:rPr/>
      </w:pPr>
      <w:r>
        <w:rPr/>
        <w:t>D. Frágangur á svæðinu eftir grisjun skal vera þannig að: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·        Svæðið sé snyrtilegt, þar sé engin slysahætta og allir vegir og slóðar í jafngóðu ástandi og þegar verkið hófst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·        Stubbar séu ekki hærri en 10 cm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·        Lim og toppar liggi ekki eftir á vegum og stígum eða í lækjum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·        Allur nýtilegur viður sé hirtur úr skóginum eða liggi tilbúinn til útkeyrslu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·        Í skóginum séu engin hangandi tré og timburstaflar svo traustlega hlaðnir að engin hætta sé á að viður falli á fólk, tæki eða önnur verðmæti.</w:t>
      </w:r>
    </w:p>
    <w:p>
      <w:pPr>
        <w:pStyle w:val="TextBody"/>
        <w:spacing w:before="0" w:after="12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TextBody"/>
        <w:spacing w:before="0" w:after="120"/>
        <w:rPr/>
      </w:pPr>
      <w:r>
        <w:rPr/>
        <w:t>Verktaki ber einn ábyrgð á tækjum sínum og starfsmönnum og skal hafa fullnægjandi tryggingar fyrir tjóni á tækjum sínum og slysum á starfsmönnum og uppfylla öll ákvæði laga, reglugerða og kjarasamninga er varða starfskjör, vinnu, hollustuhætti og umhverfismál.</w:t>
      </w:r>
    </w:p>
    <w:p>
      <w:pPr>
        <w:pStyle w:val="TextBody"/>
        <w:spacing w:before="0" w:after="120"/>
        <w:rPr/>
      </w:pPr>
      <w:r>
        <w:rPr/>
        <w:t xml:space="preserve">Verktaki skal tilkynna verkkaupa um upphafsdag grisjunarvinnu með a.m.k. tveggja daga fyrirvara. Verktaki skal tilkynna verkkaupa um verklok strax að loknu verki og boðar þá verkkaupi samningaaðila til úttektar á verkinu eins fljótt og auðið er. Úttekt skal vera í samræmi við lýsingu í útboðsgögnum Í úttektinni felast mælingar (þéttleiki og þvermál trjáa) á mæliflötum völdum af handahófi innan grisjunarsvæðisins, athugun á breidd og ástandi brauta og mat á þáttum er varða grisjunarvenjur, frágang viðar og almennan frágang. 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/>
      </w:pPr>
      <w:r>
        <w:rPr/>
        <w:t>Reynist verkið ófullnægjandi samkvæmt kröfum í verklýsingu er verkkaupa heimilt að krefjast úrbóta af hálfu verktaka, verkkaupa að kostnaðarlausu, ellegar lægri greiðslu fyrir verkið en greinir í tilboði verktaka að því marki sem hér greinir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 xml:space="preserve">Reynist þéttleiki eftirstandandi trjáa víkja meira en 10% frá því marki sem sett er skal lækka reikning um 1% fyrir hvert prósent umfram 10% frávik hvort heldur grisjað var of lítið eða of mi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 xml:space="preserve">Reynist barkarskemmdir á meira en 10% eftirstandandi trjáa skal lækka reikning um 1% fyrir hvert prósent umfram 10% mar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>Reynist meira en 2% felldra trjáa liggja eftir í skóginum telst viðarflutningi ekki lokið úr skóginum. Verkkaupi getur frestað greiðslu fyrir viðarflutningshluta verksins þar til verktaki hefur að fullu lokið viðarflutningi úr skóg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ates">
    <w:name w:val="date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f@skogur.is" TargetMode="External"/><Relationship Id="rId3" Type="http://schemas.openxmlformats.org/officeDocument/2006/relationships/hyperlink" Target="mailto:olof@skogur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4:00Z</dcterms:created>
  <dc:creator>larus</dc:creator>
  <dc:description/>
  <cp:keywords/>
  <dc:language>en-US</dc:language>
  <cp:lastModifiedBy>Ólöf Inga</cp:lastModifiedBy>
  <cp:lastPrinted>2011-01-26T09:12:00Z</cp:lastPrinted>
  <dcterms:modified xsi:type="dcterms:W3CDTF">2017-04-05T13:45:00Z</dcterms:modified>
  <cp:revision>6</cp:revision>
  <dc:subject/>
  <dc:title>Grisjunarútboð Stálpastaðir 2010</dc:title>
</cp:coreProperties>
</file>